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袖手旁观 齐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听岁月流逝齐秦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听岁月流逝：齐秦的沉默之声</w:t>
      </w:r>
      <w:r>
        <w:rPr>
          <w:sz w:val="32"/>
          <w:szCs w:val="32"/>
        </w:rPr>
        <w:t>&lt;/p&gt;&lt;p&gt;&lt;img src="/static-img/eLrMaynHAa--CXuq9Do2PvGV9ePCUuMC3N7mAsiQZ3zIaA7ygThoiFpRJ4Eguk17.jpg"&gt;&lt;/p&gt;&lt;p&gt;</w:t>
      </w:r>
      <w:r>
        <w:rPr>
          <w:sz w:val="32"/>
          <w:szCs w:val="32"/>
        </w:rPr>
        <w:t>在音乐界，有些人因为他们的声音而被世人所知，而有些人则因为他们选择不发声而显得神秘。齐秦就是这样一个人，他的“袖手旁观”让他成为了一个时代背景中的隐形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艺术家是社会现象的反映者。然而，齐秦似乎有意避开了这个规律。他从未主动参与过任何重大事件，也很少公开表达自己的意见。他总是在幕后，用一种宁静而坚定的方式来支撑着自己和周围的人。</w:t>
      </w:r>
      <w:r>
        <w:rPr>
          <w:sz w:val="32"/>
          <w:szCs w:val="32"/>
        </w:rPr>
        <w:t>&lt;/p&gt;&lt;p&gt;&lt;img src="/static-img/fN-HGMLBy5sHjk1zW54TnfGV9ePCUuMC3N7mAsiQZ3zl2ena2EickHkJOV_5XeaL5mgGpkwU8TlEjxD-3q__4pu7e2T3QMvZt5ZJUSjFkBXOyhGq-Dw-ewkBBWPUc22ZXGaNNrjcNQfG7QmET5iCQ_1B6Gvd94PVe_3XHaP8fPMjxY_2L6pxL734BB4ott3zp9joKMA7gpXiy3rQSGkvPrRSEVtoq7jK-jTP5J5TxGZF7GCBjtVxHMRYkSkAmsTYRVQtz9rZDd4r9NdsBT4Scg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当亚洲金融危机席卷整个东亚时，很多投资者都纷纷撤资。在这种压力下，一些企业濒临倒闭，但齐秦却没有选择放弃。他依然坚持自己的音乐梦想，并在困难中找到了新的灵感和力量。这背后的勇气和智慧，是很多人无法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经历之外，齐秦也以其慈善事业著称。无论是在自然灾害发生时，他都会第一时间捐款支持受灾地区；还是在文化教育领域，他会用自己的资源帮助那些需要帮助的人。这一切都是他那超凡脱俗的“袖手旁观”背后隐藏的一种深刻的情感与责任心。</w:t>
      </w:r>
      <w:r>
        <w:rPr>
          <w:sz w:val="32"/>
          <w:szCs w:val="32"/>
        </w:rPr>
        <w:t>&lt;/p&gt;&lt;p&gt;&lt;img src="/static-img/ML_4kue_QuZxGyWhET6R7PGV9ePCUuMC3N7mAsiQZ3zl2ena2EickHkJOV_5XeaL5mgGpkwU8TlEjxD-3q__4pu7e2T3QMvZt5ZJUSjFkBXOyhGq-Dw-ewkBBWPUc22ZXGaNNrjcNQfG7QmET5iCQ_1B6Gvd94PVe_3XHaP8fPMjxY_2L6pxL734BB4ott3zp9joKMA7gpXiy3rQSGkvPrRSEVtoq7jK-jTP5J5TxGZF7GCBjtVxHMRYkSkAmsTYRVQtz9rZDd4r9NdsBT4Scg.jpg"&gt;&lt;/p&gt;&lt;p&gt;</w:t>
      </w:r>
      <w:r>
        <w:rPr>
          <w:sz w:val="32"/>
          <w:szCs w:val="32"/>
        </w:rPr>
        <w:t>他的朋友们总是说，虽然齐秦不善于表达，但他的行为语言更能体现出他的真实情感。当一位老友生病住院时，无论天气多么恶劣，齐秦都会穿越风雪前来看望，那份关怀和陪伴，让病房里充满了温暖。而当一件大事发生时，即使是一线明星也会蜂拥而至，却唯独没有齐秦，这样的场合下，只能证明他对个人荣誉或名利并无追求，而是真正地站在了一切身为公民应当站的地方——为正义、为善良、为美好的事物加油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在历史长河中，有些声音虽然低调，但它们却蕴含着深厚的情感与价值。而这些声音，就是我们今天仍需去聆听、去赞赏、去传承下去的一部分。就像那个寒冷冬夜里的歌声一样，那个小镇上唯一亮起灯火的声音，那种微弱但坚定不移的声音，它们都值得我们去回味，因为它们是最真挚的人性光辉。在这个快节奏、高压力的世界，我们有时候真的需要一些像齿音那样清晰又温暖的声音来提醒我们，不管怎样，都不要忘记如何静听岁月流逝。</w:t>
      </w:r>
      <w:r>
        <w:rPr>
          <w:sz w:val="32"/>
          <w:szCs w:val="32"/>
        </w:rPr>
        <w:t>&lt;/p&gt;&lt;p&gt;&lt;img src="/static-img/gyQWeIiewELCGWr0D2DMF_GV9ePCUuMC3N7mAsiQZ3zl2ena2EickHkJOV_5XeaL5mgGpkwU8TlEjxD-3q__4pu7e2T3QMvZt5ZJUSjFkBXOyhGq-Dw-ewkBBWPUc22ZXGaNNrjcNQfG7QmET5iCQ_1B6Gvd94PVe_3XHaP8fPMjxY_2L6pxL734BB4ott3zp9joKMA7gpXiy3rQSGkvPrRSEVtoq7jK-jTP5J5TxGZF7GCBjtVxHMRYkSkAmsTYRVQtz9rZDd4r9NdsBT4Scg.jpg"&gt;&lt;/p&gt;&lt;p&gt;&lt;a href = "/doc/463930-</w:t>
      </w:r>
      <w:r>
        <w:rPr>
          <w:sz w:val="32"/>
          <w:szCs w:val="32"/>
        </w:rPr>
        <w:t xml:space="preserve">袖手旁观 齐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听岁月流逝齐秦的沉默之声</w:t>
      </w:r>
      <w:r>
        <w:rPr>
          <w:sz w:val="32"/>
          <w:szCs w:val="32"/>
        </w:rPr>
        <w:t>.doc" rel="alternate" download="463930-</w:t>
      </w:r>
      <w:r>
        <w:rPr>
          <w:sz w:val="32"/>
          <w:szCs w:val="32"/>
        </w:rPr>
        <w:t xml:space="preserve">袖手旁观 齐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听岁月流逝齐秦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